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Kujawsko Pomorskie Centrum Edukacji Nauczycieli informuje, że w postępowaniu o udzielenie zamówienia publicznego prowadzonym w trybie przetargu nieograniczonego </w:t>
      </w:r>
      <w:r>
        <w:rPr>
          <w:rFonts w:cs="Calibri" w:ascii="Calibri" w:hAnsi="Calibri"/>
          <w:u w:val="single"/>
        </w:rPr>
        <w:t>na wynajem pomieszczeń, usługi gastronomiczne oraz zakwaterowanie podczas prowadzonych szkoleń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zęść XII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o jedną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 Aktywności Zawodow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Kamionka 24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7-300 Brodnica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stał wykluczony na podstawie art. 24 ust. 1 – przedstawiona informacja z Krajowego Rejestru Karnego złożona przez Zakład Aktywności Zawodowej, ul. Kamionka 24, 87-300 Brodnica nie potwierdza, że wykonawca nie podlega wykluczeniu z postępowania na podstawie art. 24 ust. 1 pkt. 4-8 ustawy Prawo Zamówień Publicznych na dzień składania ofert (23.04.2010 r.) – została wystawiona w dniu 30.04.2010 i na ten dzień potwierdza spełnianie warunku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fertę wykonawcy Wykluczonego uznaje się za odrzuconą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dotyczące części XIII zostaje unieważnione na podstawie art. 93 ust. 1 pkt. 1 ustawy Prawo Zamówień Publicznych – w postępowaniu prowadzonym w trybie przetargu nieograniczonego nie złożono żadnej oferty nie podlegającej odrzuc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zęść XV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o jedną ofertę:</w:t>
      </w:r>
    </w:p>
    <w:p>
      <w:pPr>
        <w:pStyle w:val="Bezodstpw"/>
        <w:rPr/>
      </w:pPr>
      <w:r>
        <w:rPr/>
        <w:t>Caritas Diecezji Toruńskiej</w:t>
      </w:r>
    </w:p>
    <w:p>
      <w:pPr>
        <w:pStyle w:val="Bezodstpw"/>
        <w:rPr/>
      </w:pPr>
      <w:r>
        <w:rPr/>
        <w:t>Sz. Bydgoska 1</w:t>
      </w:r>
    </w:p>
    <w:p>
      <w:pPr>
        <w:pStyle w:val="Bezodstpw"/>
        <w:rPr/>
      </w:pPr>
      <w:r>
        <w:rPr/>
        <w:t>87-100 Toruń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awiera wszystkie dokumenty i oświadczenia. Oferta jest ważn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ktacja ofert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ryterium ceny – 210 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stetyka oraz wygoda zaproponowanego miejsca – 90 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em – 300 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wybrano powyższą ofert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o udzielenie zamówienia publicznego może zostać zawarta w terminie nie krótszym niż 10 dni od dnia powiadomienia o wyborze oferty – powiadomienie zostanie dokonane faks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zęść XVII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o jedną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 Aktywności Zawodowej, ul. Kamionka 24, 87-300 Brodnica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stał wykluczony na podstawie art. 24 ust. 1 – przedstawiona informacja z Krajowego Rejestru Karnego złożona przez Zakład Aktywności Zawodowej, ul. Kamionka 24, 87-300 Brodnica nie potwierdza, że wykonawca nie podlega wykluczeniu z postępowania na podstawie art. 24 ust. 1 pkt. 4-8 ustawy Prawo Zamówień Publicznych na dzień składania ofert (23.04.2010 r.) – została wystawiona w dniu 30.04.2010 i na ten dzień potwierdza spełnianie warunku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fertę wykonawcy wykluczonego uznaje się za odrzuconą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ępowanie dotyczące części XVIII zostaje unieważnione na podstawie art. 93 ust. 1 pkt. 1 ustawy Prawo Zamówień Publicznych – w postępowaniu prowadzonym w trybie przetargu nieograniczonego nie złożono żadnej oferty nie podlegającej odrzuc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zęść XXVII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o dwie ofert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kład Aktywności Zawodowej, ul. Kamionka 24, 87-300 Brodnica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Caritas Diecezji Toruńskiej, Sz. Bydgoska 1, 87-100 Toruń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ferta złożona przez Zakład Aktywności Zawodowej, ul. Kamionka 24, 87-300 Brodnica została odrzucona: oferta ta dot. wyłącznie poz. nr </w:t>
      </w:r>
      <w:r>
        <w:rPr>
          <w:rFonts w:cs="Calibri" w:ascii="Calibri" w:hAnsi="Calibri"/>
          <w:bCs/>
          <w:u w:val="single"/>
        </w:rPr>
        <w:t>33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u w:val="single"/>
        </w:rPr>
        <w:t>35</w:t>
      </w:r>
      <w:r>
        <w:rPr>
          <w:rFonts w:cs="Calibri" w:ascii="Calibri" w:hAnsi="Calibri"/>
          <w:bCs/>
        </w:rPr>
        <w:t xml:space="preserve"> oraz </w:t>
      </w:r>
      <w:r>
        <w:rPr>
          <w:rFonts w:cs="Calibri" w:ascii="Calibri" w:hAnsi="Calibri"/>
          <w:bCs/>
          <w:u w:val="single"/>
        </w:rPr>
        <w:t>36</w:t>
      </w:r>
      <w:r>
        <w:rPr>
          <w:rFonts w:cs="Calibri" w:ascii="Calibri" w:hAnsi="Calibri"/>
          <w:bCs/>
        </w:rPr>
        <w:t xml:space="preserve">, część </w:t>
      </w:r>
      <w:r>
        <w:rPr>
          <w:rFonts w:cs="Calibri" w:ascii="Calibri" w:hAnsi="Calibri"/>
          <w:bCs/>
          <w:u w:val="single"/>
        </w:rPr>
        <w:t>27</w:t>
      </w:r>
      <w:r>
        <w:rPr>
          <w:rFonts w:cs="Calibri" w:ascii="Calibri" w:hAnsi="Calibri"/>
          <w:bCs/>
        </w:rPr>
        <w:t xml:space="preserve"> obejmuje zaś poz. </w:t>
      </w:r>
      <w:r>
        <w:rPr>
          <w:rFonts w:cs="Calibri" w:ascii="Calibri" w:hAnsi="Calibri"/>
          <w:bCs/>
          <w:u w:val="single"/>
        </w:rPr>
        <w:t>32-36</w:t>
      </w:r>
      <w:r>
        <w:rPr>
          <w:rFonts w:cs="Calibri" w:ascii="Calibri" w:hAnsi="Calibri"/>
          <w:bCs/>
        </w:rPr>
        <w:t xml:space="preserve">, oferta nie została więc złożona na cały zakres przedmiotu zamówienia wskazany w części XXVII. Podstawa prawna: oferta podlega odrzuceniu na podstawie art. 89 ust. 1 pkt 2) ustawy Prawo Zamówień Publicznych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  <w:t xml:space="preserve">Wybrano ofertę </w:t>
      </w:r>
      <w:r>
        <w:rPr>
          <w:rFonts w:cs="Calibri" w:ascii="Calibri" w:hAnsi="Calibri"/>
        </w:rPr>
        <w:t>Caritas Diecezji Toruńskiej, Sz. Bydgoska 1, 87-100 Toru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ktacja ofert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ryterium ceny – 210 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stetyka oraz wygoda zaproponowanego miejsca – 90 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em – 300 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o udzielenie zamówienia publicznego może zostać zawarta w terminie nie krótszym niż 10 dni od dnia powiadomienia o wyborze oferty – powiadomienie zostanie dokonane fak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zęść XXIX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o jedną ofertę:</w:t>
      </w:r>
    </w:p>
    <w:p>
      <w:pPr>
        <w:pStyle w:val="Bezodstpw"/>
        <w:rPr/>
      </w:pPr>
      <w:r>
        <w:rPr/>
        <w:t>Caritas Diecezji Toruńskiej</w:t>
      </w:r>
    </w:p>
    <w:p>
      <w:pPr>
        <w:pStyle w:val="Bezodstpw"/>
        <w:rPr/>
      </w:pPr>
      <w:r>
        <w:rPr/>
        <w:t>Sz. Bydgoska 1</w:t>
      </w:r>
    </w:p>
    <w:p>
      <w:pPr>
        <w:pStyle w:val="Bezodstpw"/>
        <w:rPr/>
      </w:pPr>
      <w:r>
        <w:rPr/>
        <w:t>87-100 Toruń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awiera wszystkie dokumenty i oświadczenia. Oferta jest waż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nktacja ofert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ryterium ceny – 210 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stetyka oraz wygoda zaproponowanego miejsca – 90 p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em – 300 pk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wybrano powyższą ofert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o udzielenie zamówienia publicznego może zostać zawarta w terminie nie krótszym niż 10 dni od dnia powiadomienia o wyborze oferty – powiadomienie zostanie dokonane faks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13271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0.45pt" to="512.95pt,-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4"/>
        <w:szCs w:val="14"/>
      </w:rPr>
      <w:t>PROJEKT WSPÓŁFINANSOWANY Z FUNDUSZY UNII EUROPEJSKIEJ W RAMACH PROGRAMU OPERACYJNEGO KAPITAŁ LUDZKI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iorytet  IX, Rozwój wykształcenia i kompetencji w regionach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ziałanie 9.4,Wysoko wykwalifikowane kadry systemu oświaty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ytuł projektu: Klucz do uczenia – program wsparcia kujawsko-pomorskich nauczycieli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8375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3:00Z</dcterms:created>
  <dc:creator>Adam i Monia</dc:creator>
  <dc:description/>
  <cp:keywords/>
  <dc:language>en-US</dc:language>
  <cp:lastModifiedBy>Iwona Michałek</cp:lastModifiedBy>
  <cp:lastPrinted>2010-10-06T10:26:00Z</cp:lastPrinted>
  <dcterms:modified xsi:type="dcterms:W3CDTF">2010-10-06T08:29:00Z</dcterms:modified>
  <cp:revision>20</cp:revision>
  <dc:subject/>
  <dc:title/>
</cp:coreProperties>
</file>